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ted Way of Moore Coun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st for Funding Proposal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 Campaign Year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</w:rPr>
        <w:t>Community Impact Stat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What a $ a Week Can Do In Your Organization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Your gift of $1 a week can provide ____________________________________________________________________  - OR- you can buy one candy bar from a vending machine.  ($52/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r gift of $2.50 a week will purchase _________________________________________________________________ -OR- you can buy yourself a cup of coffee. ($130/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r gift of $3.00 a week will provide __________________________________________________________________ -OR- you can buy a 6-pack of soda on sale.  ($156/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r gift of $4.00 a week will purchase _________________________________________________________________ -OR- you can buy yourself a fast food burger.  ($208/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r gift of $5.00 a week will invest ____________________________________________________________________ -OR- you can purchase a movie on I-tunes.  </w:t>
        <w:tab/>
        <w:tab/>
        <w:t>($260/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Your gift of $10 a month will provide____________________________________________________________________ -OR- buy a cheese pizza.</w:t>
        <w:tab/>
        <w:tab/>
        <w:tab/>
        <w:tab/>
        <w:t xml:space="preserve"> ($120/ year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gift of $20 a month will __________________________________________________________________________  -OR- buy a trip to the matinee movies for two without popcorn. </w:t>
        <w:tab/>
        <w:t>($240/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r gift of $42 a month will __________________________________________________________________________ -OR - you can buy yourself a new pair of shoes on clearance. </w:t>
        <w:tab/>
        <w:tab/>
        <w:tab/>
        <w:t xml:space="preserve"> </w:t>
        <w:tab/>
        <w:t>($504/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r gift of $84 a month will __________________________________________________________________________ -OR - buy dinner out for four people - no beverages.   ($1,008/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XAMPLES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(the comparisons below are only being used as examp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r gift of $10 a month</w:t>
      </w:r>
      <w:r>
        <w:rPr>
          <w:rFonts w:cs="Arial" w:ascii="Arial" w:hAnsi="Arial"/>
        </w:rPr>
        <w:t xml:space="preserve"> (or the cost of a pizza) will nurture a young life, providing formula and diapers for a needy infant for a whole mon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r gift of $20 a month</w:t>
      </w:r>
      <w:r>
        <w:rPr>
          <w:rFonts w:cs="Arial" w:ascii="Arial" w:hAnsi="Arial"/>
        </w:rPr>
        <w:t xml:space="preserve"> (or the cost of a trip to the movies for two with popcorn) will create refuge in a storm, providing a safe shelter for a battered woman and her chi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r gift of $42 a month</w:t>
      </w:r>
      <w:r>
        <w:rPr>
          <w:rFonts w:cs="Arial" w:ascii="Arial" w:hAnsi="Arial"/>
        </w:rPr>
        <w:t xml:space="preserve"> (or the cost of a round of golf) will unlock a child’s potential, helping him learn to communicate by providing essential speech and language thera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r gift of $84 a month</w:t>
      </w:r>
      <w:r>
        <w:rPr>
          <w:rFonts w:cs="Arial" w:ascii="Arial" w:hAnsi="Arial"/>
        </w:rPr>
        <w:t xml:space="preserve"> (or the cost of dinner out for four people) will rescue a family in need, helping them get back on their feet after a house fire by covering the rent and security deposit on a temporary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es change when a community ca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mmunity Impact Statements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07:00Z</dcterms:created>
  <dc:creator>Linda Pearson</dc:creator>
  <dc:description/>
  <cp:keywords/>
  <dc:language>en-US</dc:language>
  <cp:lastModifiedBy>Linda Pearson</cp:lastModifiedBy>
  <cp:lastPrinted>2018-01-08T09:32:00Z</cp:lastPrinted>
  <dcterms:modified xsi:type="dcterms:W3CDTF">2019-04-05T16:00:00Z</dcterms:modified>
  <cp:revision>3</cp:revision>
  <dc:subject/>
  <dc:title>United Way of Moore County</dc:title>
</cp:coreProperties>
</file>